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Укладач: Половенко О.В.</w:t>
      </w:r>
    </w:p>
    <w:p>
      <w:pPr>
        <w:pStyle w:val="Normal"/>
        <w:jc w:val="right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lang w:val="uk-UA"/>
        </w:rPr>
        <w:t>модель науково-методичного забезпечення якості освіти сільського регіону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умовах модернізації системи освіти особливої уваги потребує робота сільських малокомплектних  шкіл. У порівнянні з минулими роками їх кількість у області значно зросла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формування в аграрному секторі не може не позначитися на функціонуванні сільської школи, яка свою діяльність здійснює у певному соціально-культурному та економічному середовищі. Перспективи розвитку освіти на селі – важливий показник відродження сільського району, його економіки, духовного життя і культури, соціальної і професійної сфери. Сільська школа, як соціально-освітній центр, повинна забезпечувати соціальну рівність різних верств населення в правах на якісну освіту. Безперечно, що від стану роботи сільських шкіл, їх типів, спрямованості, змісту освіти залежить соціальна стабільність у райо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ез грунтовного аналізу сучасного стану сільської школи та її проблем неможливо чітко визначити її місце в стратегії модернізації шкільної освіти в Україні та визначити оптимальні шляхи її розвитку. Проблеми сільської школи багатоаспектні, комплексні, їх вирішення передбачає розгляду і аналізу низки питань: соціально-демографічних, правових, економічних, психолого-педагогічних, управлінських, матеріально-технічних та і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чені   виділяють три групи проблем, які існують у сільській школі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ша з них пов’язана з територіальною відокремленістю населених пунктів шкільного мікрорайону, віддаленістю більшості сільських шкіл від районних центрів.</w:t>
      </w:r>
    </w:p>
    <w:p>
      <w:pPr>
        <w:pStyle w:val="TextBodyIndent"/>
        <w:rPr/>
      </w:pPr>
      <w:r>
        <w:rPr/>
        <w:t>Друга група проблем пов’язана з матеріальним становищем сільських шкіл. У маленьких школах важко створити сучасну матеріально-технічну базу навчального процесу, не завжди є можливість покращення умов для роботи вчителів та учн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асто учням малокомплектних шкіл залишається тільки мріяти про  комп’ютери, Інтернет, сучасні технічні засоби навч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ретя група проблем має яскраво виражений педагогічний характер. В усіх сільських малокомплектних школах через відсутність паралельних класів більшість учителів не має повного навантаження за своєю спеціальністю та вимушені викладати інші предмети, не маючи відповідної освіт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наліз вивчення стану управлінської діяльності керівників сільських шкіл  розкривають проблеми щодо цілеспрямованої і скоординованої їх діяльності у контексті забезпечення реалізації державної політики в галузі освіти, взаємодії з органами громадського самоврядування, розвитку навчального закладу, створенні сприятливих умов  організації освітнього процесу, якості внутрішньошкільного контролю та ефективності управлінських рішень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 специфічних особливостей сільської школи – відсутність у штатному розкладі посад заступників з навчально-виховної роботи, що безпосередньо впливає на організацію внутрішньошкільної методичної роботи. Зокрема, в малокомплектній школі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тупеня управління здійснює вчитель, організація методичної роботи з педкадрами зводиться до самоосвіти та участі в методичній роботі базової школи (визначеної наказом відділу освіти району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школах (двокомплектних, трикомплектних)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ст. керівник делегує окремі функції з питань організації методичної роботи одному з учителів (керівнику методичного формуванн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наліз вивчення стану внутрішньошкільної методичної роботи малокомплектних шкіл вказує на ряд невикористаних резервів при її організ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них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требує удосконалення система методичної роботи з педагогічними кадрами, яка враховувала б рівень професійної компетентності педагогічних працівників, координацію діяльності районного методичного кабінету, наукових установ та організацій, причетних до здійснення післядипломної освіт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міст методичної роботи не в повній мірі впливає на розвиток творчого потенціалу сільського вчителя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не в усіх навчальних закладах створені відповідні умови для участі педпрацівників у кущових, районних методичних формуваннях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методична робота недостатньо впливає на вивчення, впровадження в практичну діяльність інноваційних технологій, ППД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ідкритим залишається питання саморозвитку і самореалізації, забезпечення науково-методичною літературою, підручниками, періодичною літературою, оргтехнікою вчителя малокомплектної школ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требує підвищення система психолого-педагогічних знань у педагогічних працівників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начна частина вчителів потребує підвищення кваліфікації на курсах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дебільшого вчителі малокомплектних шкіл викладають декілька предметів, курси підвищення кваліфікації проходять у відповідності з спеціальністю, отриманою у вищому навчальному закладі. Серйозно ж займатися підвищенням свого професійного рівня з викладання інших предметів не бажають або не мають змог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відомо, що якість роботи вчителя визначається в першу чергу результативністю учнів. А як свідчить практика, надзвичайно мала кількість дітей малокомплектних шкіл стає переможцями та лауреатами регіональних, обласних олімпіад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чні сільських шкіл стали неконкурентноздатними на олімпіадах, конкурсах, здебільшого не мають змоги навчатися у вищих навчальних закладах різного рівня акредитац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часі  створення нових типів навчальних закладів на селі, обумовленість їх створення заснована , в першу чергу, на забезпеченні принципу рівного доступу до якісної освіти. Стратегія сталого розвитку освіти на селі має будуватися з урахуванням запитів дітей і батьків. Формування соціально-освітнього простору на селі має включати: початкову, основну, середню загальну освіту з поглибленним вивченням предметів; початкову професійну освіту, вечірнє, індивідуальне навчання. Навчання шляхом екстернату, дистанційного навчання, інклюзивної, позашкільної освіт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ирішенню зазначених проблем сприятиме формування організаційно-управлінських механізмів взаємодії на всіх рівнях (село, район, область) з питань </w:t>
      </w:r>
      <w:r>
        <w:rPr>
          <w:b/>
          <w:sz w:val="28"/>
          <w:lang w:val="uk-UA"/>
        </w:rPr>
        <w:t>удосконалення системи науково-методичного забезпечення якості освіти сільського райо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створення моделі </w:t>
      </w:r>
      <w:r>
        <w:rPr>
          <w:sz w:val="28"/>
          <w:lang w:val="uk-UA"/>
        </w:rPr>
        <w:t>науково-методичного забезпечення якості освіти сільського району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стану науково-методичного забезпечення якості освіти сільського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умов, факторів, які впливають на якість надання освітні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концептуальних підходів до проектування та моделювання розвитку освітньої галузі сільського район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Забезпечення рівного доступу до якісної освіти учнів сільських шкіл шляхом координації зусиль навчальних закладів та системи освіти району щодо створення організаційно-педагогічних умов для здобуття учнями якісної базової та повної загальної середньої освіти, початкової професійної та позашкільної освіти, здійснення узгодженої діяльності у сфері дошкільної та початкової загальної середньої освіти, а також розв’язання інших освітні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даптація  спеціальних технологій і створення дидактичного супроводу для вирішення індивідуалізації і диференціації навчання, впровадження профільн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 нових програм, навчально-методичних комплексів, навчальних посібників тощо, які б відповідали сучасним запитам і потребам сільської школи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птимізація системи підвищення кваліфікації методистів, керівників навчальних закладів, педагогів сільських шкі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ми науково-методичного забезпечення системи загальної середньої освіти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я діяльності методичних кабінетів (центрів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і видання навчальних програм, навчально-методичних та навчально-наочних посіб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вищення кваліфікації педагогічних праців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івня знань. умінь і навичок учнів загальноосвітніх навчальних закладів, проведення  моніторингу якості освіти, вироблення методичних рекомендац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півпраці з вищими навчальними закладами всіх рівнів акредитації для підвищення ефективності навчально-методичного забезпеч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в засобах масової інформації досягнень педагогічної науки та педагогічного досвіду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чікувані результ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науково-методичного забезпечення якості освіти сіль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єдність загальнодержавного та регіонального компонентів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зитивна динаміка розвитку мережі навчальних закладів сільської місцев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критість системи освіти в області до педагогічних нов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досконалення системи управління освітою сіль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а нової генерації педагогічних кадрів, підвищення їхнього професійного та культурного рівня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умов для досягнення якісно нового рівня знань учнів сільських шкіл.</w:t>
      </w:r>
    </w:p>
    <w:p>
      <w:pPr>
        <w:pStyle w:val="Heading"/>
        <w:rPr/>
      </w:pPr>
      <w:r>
        <w:rPr/>
        <w:t>Алгоритм розробки та впровад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елі науково-методичного забезпечення якості освіти сільського регі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7585</wp:posOffset>
                </wp:positionH>
                <wp:positionV relativeFrom="paragraph">
                  <wp:posOffset>-12065</wp:posOffset>
                </wp:positionV>
                <wp:extent cx="56705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працювання нормативних документів з питань модернізаці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32.5pt;mso-wrap-distance-left:9.05pt;mso-wrap-distance-right:9.05pt;mso-wrap-distance-top:0pt;mso-wrap-distance-bottom:0pt;margin-top:-0.95pt;mso-position-vertical-relative:text;margin-left:78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працювання нормативних документів з питань модернізаці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15290</wp:posOffset>
                </wp:positionV>
                <wp:extent cx="914400" cy="215900"/>
                <wp:effectExtent l="1270" t="196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7pt" to="278.95pt,4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1190</wp:posOffset>
                </wp:positionV>
                <wp:extent cx="914400" cy="266700"/>
                <wp:effectExtent l="1905" t="508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7pt" to="278.9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1190</wp:posOffset>
                </wp:positionV>
                <wp:extent cx="914400" cy="635000"/>
                <wp:effectExtent l="3175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7pt" to="278.95pt,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</wp:posOffset>
                </wp:positionV>
                <wp:extent cx="914400" cy="10668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7pt" to="278.95pt,1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1190</wp:posOffset>
                </wp:positionV>
                <wp:extent cx="914400" cy="15240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7pt" to="278.95pt,1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158490</wp:posOffset>
                </wp:positionV>
                <wp:extent cx="1028700" cy="68580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8.7pt" to="278.95pt,30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615690</wp:posOffset>
                </wp:positionV>
                <wp:extent cx="1028700" cy="228600"/>
                <wp:effectExtent l="1270" t="2095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4.7pt" to="278.95pt,30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844290</wp:posOffset>
                </wp:positionV>
                <wp:extent cx="990600" cy="15240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2.7pt" to="275.95pt,3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844290</wp:posOffset>
                </wp:positionV>
                <wp:extent cx="1028700" cy="622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2.7pt" to="278.95pt,3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31790</wp:posOffset>
                </wp:positionV>
                <wp:extent cx="876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7.7pt" to="275.95pt,4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24459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1.7pt" to="278.95pt,4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0" cy="10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99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012190</wp:posOffset>
                </wp:positionV>
                <wp:extent cx="0" cy="1409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9.7pt" to="99pt,1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885690</wp:posOffset>
                </wp:positionV>
                <wp:extent cx="876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4.7pt" to="275.95pt,3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55587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37.7pt" to="99.75pt,4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58699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3.7pt" to="278.95pt,2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412490</wp:posOffset>
                </wp:positionV>
                <wp:extent cx="0" cy="203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8.7pt" to="99pt,2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4072890</wp:posOffset>
                </wp:positionV>
                <wp:extent cx="0" cy="673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0.7pt" to="99pt,3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40690</wp:posOffset>
                </wp:positionH>
                <wp:positionV relativeFrom="paragraph">
                  <wp:posOffset>3158490</wp:posOffset>
                </wp:positionV>
                <wp:extent cx="3086735" cy="3263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7pt;margin-top:248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40690</wp:posOffset>
                </wp:positionH>
                <wp:positionV relativeFrom="paragraph">
                  <wp:posOffset>3158490</wp:posOffset>
                </wp:positionV>
                <wp:extent cx="3073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7pt;margin-top:24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6825</wp:posOffset>
                </wp:positionH>
                <wp:positionV relativeFrom="paragraph">
                  <wp:posOffset>27012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2.7pt" to="99.75pt,2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51015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01.7pt" to="99.75pt,4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412365</wp:posOffset>
                </wp:positionV>
                <wp:extent cx="2762250" cy="336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Формулювання пробл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6.5pt;mso-wrap-distance-left:9.05pt;mso-wrap-distance-right:9.05pt;mso-wrap-distance-top:0pt;mso-wrap-distance-bottom:0pt;margin-top:189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Формулювання пробл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78765</wp:posOffset>
                </wp:positionV>
                <wp:extent cx="2762250" cy="7429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ивчення (моніторинг) та аналіз стану розвитку освітньої галузі сільськог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8.5pt;mso-wrap-distance-left:9.05pt;mso-wrap-distance-right:9.05pt;mso-wrap-distance-top:0pt;mso-wrap-distance-bottom:0pt;margin-top:21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ивчення (моніторинг) та аналіз стану розвитку освітньої галузі сільськог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091565</wp:posOffset>
                </wp:positionV>
                <wp:extent cx="56197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ніторингові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85.95pt;mso-position-vertical-relative:text;margin-left:27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оніторингові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1548765</wp:posOffset>
                </wp:positionV>
                <wp:extent cx="56197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ціальне опи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21.95pt;mso-position-vertical-relative:text;margin-left:27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ціальне опи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710565</wp:posOffset>
                </wp:positionV>
                <wp:extent cx="5610225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іагнос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8.5pt;mso-wrap-distance-left:9.05pt;mso-wrap-distance-right:9.05pt;mso-wrap-distance-top:0pt;mso-wrap-distance-bottom:0pt;margin-top:55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іагнос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291465</wp:posOffset>
                </wp:positionV>
                <wp:extent cx="56197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омплексні, тематичні вив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2.9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омплексні, тематичні вив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967865</wp:posOffset>
                </wp:positionV>
                <wp:extent cx="5610225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сихологічні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8.5pt;mso-wrap-distance-left:9.05pt;mso-wrap-distance-right:9.05pt;mso-wrap-distance-top:0pt;mso-wrap-distance-bottom:0pt;margin-top:154.95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Психологічні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606165</wp:posOffset>
                </wp:positionV>
                <wp:extent cx="2686050" cy="4762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озробка мод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7.5pt;mso-wrap-distance-left:9.05pt;mso-wrap-distance-right:9.05pt;mso-wrap-distance-top:0pt;mso-wrap-distance-bottom:0pt;margin-top:283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Розробка мод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2920365</wp:posOffset>
                </wp:positionV>
                <wp:extent cx="5619750" cy="361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роек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29.95pt;mso-position-vertical-relative:text;margin-left:277.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Проек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3402965</wp:posOffset>
                </wp:positionV>
                <wp:extent cx="5610225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Консуль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8.5pt;mso-wrap-distance-left:9.05pt;mso-wrap-distance-right:9.05pt;mso-wrap-distance-top:0pt;mso-wrap-distance-bottom:0pt;margin-top:267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Консуль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3834765</wp:posOffset>
                </wp:positionV>
                <wp:extent cx="5610225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обота в творчих гру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8.5pt;mso-wrap-distance-left:9.05pt;mso-wrap-distance-right:9.05pt;mso-wrap-distance-top:0pt;mso-wrap-distance-bottom:0pt;margin-top:301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Робота в творчих гру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4749165</wp:posOffset>
                </wp:positionV>
                <wp:extent cx="5619750" cy="3619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Експериментальна, дослідницька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373.95pt;mso-position-vertical-relative:text;margin-left:277.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Експериментальна, дослідницьк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4304665</wp:posOffset>
                </wp:positionV>
                <wp:extent cx="5610225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озробка програми і реалізації мод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8.5pt;mso-wrap-distance-left:9.05pt;mso-wrap-distance-right:9.05pt;mso-wrap-distance-top:0pt;mso-wrap-distance-bottom:0pt;margin-top:338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Розробка програми і реалізації мод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5269865</wp:posOffset>
                </wp:positionV>
                <wp:extent cx="2762250" cy="323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Упровадження мод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5pt;mso-wrap-distance-left:9.05pt;mso-wrap-distance-right:9.05pt;mso-wrap-distance-top:0pt;mso-wrap-distance-bottom:0pt;margin-top:414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Упровадження мод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5663565</wp:posOffset>
                </wp:positionV>
                <wp:extent cx="2762250" cy="8191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оніторинг ефективності запровадженої моделі, коректування мод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445.95pt;mso-position-vertical-relative:text;margin-left:-1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Моніторинг ефективності запровадженої моделі, коректування мод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5892165</wp:posOffset>
                </wp:positionV>
                <wp:extent cx="5610225" cy="5651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озробка інструментарію моніторингу, проведення моніторингових досліджень, експертне оцінювання результ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44.5pt;mso-wrap-distance-left:9.05pt;mso-wrap-distance-right:9.05pt;mso-wrap-distance-top:0pt;mso-wrap-distance-bottom:0pt;margin-top:463.95pt;mso-position-vertical-relative:text;margin-left:277.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Розробка інструментарію моніторингу, проведення моніторингових досліджень, експертне оцінювання результ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2831465</wp:posOffset>
                </wp:positionV>
                <wp:extent cx="2762250" cy="5905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рогнозування очікуваних результ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22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Прогнозування очікуваних результ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4736465</wp:posOffset>
                </wp:positionV>
                <wp:extent cx="2762250" cy="3746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Апробація мод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.5pt;mso-wrap-distance-left:9.05pt;mso-wrap-distance-right:9.05pt;mso-wrap-distance-top:0pt;mso-wrap-distance-bottom:0pt;margin-top:372.9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Апробація мод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2412365</wp:posOffset>
                </wp:positionV>
                <wp:extent cx="5610225" cy="3619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остановка мети і завд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8.5pt;mso-wrap-distance-left:9.05pt;mso-wrap-distance-right:9.05pt;mso-wrap-distance-top:0pt;mso-wrap-distance-bottom:0pt;margin-top:189.9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Постановка мети і завд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0</wp:posOffset>
                </wp:positionH>
                <wp:positionV relativeFrom="paragraph">
                  <wp:posOffset>5206365</wp:posOffset>
                </wp:positionV>
                <wp:extent cx="5619750" cy="5905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Координація діяльності методичних служб району та навчальних закладів щодо науково-методичного супроводу впровадження мод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409.95pt;mso-position-vertical-relative:text;margin-left:277.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Координація діяльності методичних служб району та навчальних закладів щодо науково-методичного супроводу впровадження мод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РГАНІЗАЦІЇ НАУКОВО-МЕТОДИЧНОЇ РОБО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3841750" cy="5905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Здійснення навчально-методичного супроводу освітнього проц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46.5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Здійснення навчально-методичного супроводу освітнього проц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114935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9700</wp:posOffset>
                </wp:positionH>
                <wp:positionV relativeFrom="paragraph">
                  <wp:posOffset>24130</wp:posOffset>
                </wp:positionV>
                <wp:extent cx="114935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pt;margin-top:1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5700</wp:posOffset>
                </wp:positionH>
                <wp:positionV relativeFrom="paragraph">
                  <wp:posOffset>1786890</wp:posOffset>
                </wp:positionV>
                <wp:extent cx="534035" cy="19437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944000" cy="534600"/>
                        </a:xfrm>
                        <a:prstGeom prst="bentConnector3">
                          <a:avLst>
                            <a:gd name="adj1" fmla="val 720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1pt;margin-top:140.7pt;width:42.05pt;height:153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0995</wp:posOffset>
                </wp:positionH>
                <wp:positionV relativeFrom="paragraph">
                  <wp:posOffset>3720465</wp:posOffset>
                </wp:positionV>
                <wp:extent cx="10769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292.95pt;width:8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3700</wp:posOffset>
                </wp:positionH>
                <wp:positionV relativeFrom="paragraph">
                  <wp:posOffset>72390</wp:posOffset>
                </wp:positionV>
                <wp:extent cx="3733800" cy="400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right="-17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ково-методична робота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ілісна система діяльності освітян, що базується на досягненнях педагогічної науки і кращого педагогічного досвіду та забезпечує зростання рівня кваліфікації, майстерності вчите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5.7pt;width:293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0" w:right="-17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ково-методична робота –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ілісна система діяльності освітян, що базується на досягненнях педагогічної науки і кращого педагогічного досвіду та забезпечує зростання рівня кваліфікації, майстерності вчител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5400</wp:posOffset>
                </wp:positionH>
                <wp:positionV relativeFrom="paragraph">
                  <wp:posOffset>1672590</wp:posOffset>
                </wp:positionV>
                <wp:extent cx="534035" cy="19437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944000" cy="534600"/>
                        </a:xfrm>
                        <a:prstGeom prst="bentConnector3">
                          <a:avLst>
                            <a:gd name="adj1" fmla="val 720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05pt;margin-top:131.7pt;width:42pt;height:153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4187190</wp:posOffset>
                </wp:positionV>
                <wp:extent cx="2933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29.7pt" to="503.95pt,3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862965</wp:posOffset>
                </wp:positionV>
                <wp:extent cx="2063750" cy="9334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Удосконалення управління освітнім процесом у сільському райо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3.5pt;mso-wrap-distance-left:9.05pt;mso-wrap-distance-right:9.05pt;mso-wrap-distance-top:0pt;mso-wrap-distance-bottom:0pt;margin-top:67.9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Удосконалення управління освітнім процесом у сільському рай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775</wp:posOffset>
                </wp:positionH>
                <wp:positionV relativeFrom="paragraph">
                  <wp:posOffset>3834765</wp:posOffset>
                </wp:positionV>
                <wp:extent cx="2863850" cy="8191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Моніторингові дослідження забезпечення якості освіти в сільському райо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4.5pt;mso-wrap-distance-left:9.05pt;mso-wrap-distance-right:9.05pt;mso-wrap-distance-top:0pt;mso-wrap-distance-bottom:0pt;margin-top:301.9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Моніторингові дослідження забезпечення якості освіти в сільському рай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91375</wp:posOffset>
                </wp:positionH>
                <wp:positionV relativeFrom="paragraph">
                  <wp:posOffset>862965</wp:posOffset>
                </wp:positionV>
                <wp:extent cx="1974850" cy="8191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омп’ютеризація освіти сільськог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4.5pt;mso-wrap-distance-left:9.05pt;mso-wrap-distance-right:9.05pt;mso-wrap-distance-top:0pt;mso-wrap-distance-bottom:0pt;margin-top:67.95pt;mso-position-vertical-relative:text;margin-left:56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омп’ютеризація освіти сільськог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1275</wp:posOffset>
                </wp:positionH>
                <wp:positionV relativeFrom="paragraph">
                  <wp:posOffset>40640</wp:posOffset>
                </wp:positionV>
                <wp:extent cx="2404745" cy="838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двищення кваліфікації педагогічних кадрів сільських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загальноосвітніх навчальних закла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66pt;mso-wrap-distance-left:9.05pt;mso-wrap-distance-right:9.05pt;mso-wrap-distance-top:0pt;mso-wrap-distance-bottom:0pt;margin-top:3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ідвищення кваліфікації педагогічних кадрів сільських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загальноосвітніх навчальних закла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5350</wp:posOffset>
                </wp:positionH>
                <wp:positionV relativeFrom="paragraph">
                  <wp:posOffset>-170815</wp:posOffset>
                </wp:positionV>
                <wp:extent cx="228600" cy="800100"/>
                <wp:effectExtent l="1905" t="5080" r="12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70.5pt;margin-top:-13.5pt;width:17.9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7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9620250" cy="3619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коналення управління освітнім процесом у сільському райо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сконалення управління освітнім процесом у сільському рай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072130</wp:posOffset>
                </wp:positionV>
                <wp:extent cx="114300" cy="342900"/>
                <wp:effectExtent l="1905" t="5080" r="127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41.9pt;width:8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2952750</wp:posOffset>
                </wp:positionV>
                <wp:extent cx="114300" cy="342900"/>
                <wp:effectExtent l="1905" t="5080" r="12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232.5pt;width:8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914400"/>
                <wp:effectExtent l="19050" t="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8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257810</wp:posOffset>
                </wp:positionV>
                <wp:extent cx="228600" cy="914400"/>
                <wp:effectExtent l="5080" t="0" r="1905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.3pt" to="494.95pt,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2132330</wp:posOffset>
                </wp:positionV>
                <wp:extent cx="228600" cy="914400"/>
                <wp:effectExtent l="19050" t="127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7.9pt" to="278.95pt,2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2012950</wp:posOffset>
                </wp:positionV>
                <wp:extent cx="228600" cy="914400"/>
                <wp:effectExtent l="5080" t="1270" r="190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8.5pt" to="494.95pt,2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3186430</wp:posOffset>
                </wp:positionV>
                <wp:extent cx="0" cy="228600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0.9pt" to="378pt,2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4355465</wp:posOffset>
                </wp:positionV>
                <wp:extent cx="114300" cy="342900"/>
                <wp:effectExtent l="5715" t="1270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42.95pt;width:8.95pt;height:26.95pt;flip:x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3562350" cy="31051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іння освіти і науки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звивати державно-громадські форми  та механізми управління системою освіти, створювати умови для усвідомлення керівни-ками їх ролі  у розвитку системи освіти сільського райо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рямовувати зусилля виконавчої влади на створення умов для повноцінного запровад-ження профільного і технологічного навча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вати оптимальну мережу навчальних закладів, що відповідаю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учасним потребам населення та зміцнення їх матеріальної ба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ійснення моніторингу управління галузю освіти сільського регі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сконалення принципу призначення на посади  керівників навчальних заклад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4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іння освіти і науки облдержадмініст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озвивати державно-громадські форми  та механізми управління системою освіти, створювати умови для усвідомлення керівни-ками їх ролі  у розвитку системи освіти сільського район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рямовувати зусилля виконавчої влади на створення умов для повноцінного запровад-ження профільного і технологічного навчанн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ормувати оптимальну мережу навчальних закладів, що відповідаю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сучасним потребам населення та зміцнення їх матеріальної баз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дійснення моніторингу управління галузю освіти сільського регі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досконалення принципу призначення на посади  керівників навчальних заклад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3291205</wp:posOffset>
                </wp:positionV>
                <wp:extent cx="3333750" cy="23050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діл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звиток засобів регулювання управлінської діяльності керівників, створення умов для розвитку самоврядування ЗН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точне коригування змісту управлінських функцій на основі аналізу зовнішніх та внутрішніх змін розвитку осві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в'язок з іншими державними і громадськими організаціями райо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ворення дієвого резерв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ерівних кадрів загальноосвітніх заклад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25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ідділ осві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держадмініст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озвиток засобів регулювання управлінської діяльності керівників, створення умов для розвитку самоврядування ЗНЗ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точне коригування змісту управлінських функцій на основі аналізу зовнішніх та внутрішніх змін розвитку осві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в'язок з іншими державними і громадськими організаціями район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ворення дієвого резерву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керівних кадрів загальноосвітніх заклад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38875</wp:posOffset>
                </wp:positionH>
                <wp:positionV relativeFrom="paragraph">
                  <wp:posOffset>43815</wp:posOffset>
                </wp:positionV>
                <wp:extent cx="3333750" cy="29908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ІП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мені Василя Сухомлин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ідготовка та підвищення кваліфікації керівників нової генерації: духовних лідерів, професіоналів, яким властиві чіткість Модернізація навчально-тематичних планів курсів, забезпечення їх варіативності </w:t>
                            </w:r>
                            <w:r>
                              <w:rPr>
                                <w:szCs w:val="28"/>
                              </w:rPr>
                              <w:t xml:space="preserve">за </w:t>
                            </w:r>
                            <w:r>
                              <w:rPr/>
                              <w:t>рахунок диференціації навча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вання і розвиток управлінської культури керівник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дернізація засобів регулювання розвитку освіти, підтримка і активізація інноваційної діяльності, та організації експериментальної робо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5.5pt;mso-wrap-distance-left:9.05pt;mso-wrap-distance-right:9.05pt;mso-wrap-distance-top:0pt;mso-wrap-distance-bottom:0pt;margin-top:3.4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ІП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мені Василя Сухомлинсь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ідготовка та підвищення кваліфікації керівників нової генерації: духовних лідерів, професіоналів, яким властиві чіткість Модернізація навчально-тематичних планів курсів, забезпечення їх варіативності </w:t>
                      </w:r>
                      <w:r>
                        <w:rPr>
                          <w:szCs w:val="28"/>
                        </w:rPr>
                        <w:t xml:space="preserve">за </w:t>
                      </w:r>
                      <w:r>
                        <w:rPr/>
                        <w:t>рахунок диференціації навчанн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ормування і розвиток управлінської культури керівник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дернізація засобів регулювання розвитку освіти, підтримка і активізація інноваційної діяльності, та організації експериментальної робо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76975</wp:posOffset>
                </wp:positionH>
                <wp:positionV relativeFrom="paragraph">
                  <wp:posOffset>3176905</wp:posOffset>
                </wp:positionV>
                <wp:extent cx="3333750" cy="24193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М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езпечення принципу неперервності післядипломної осві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ксимально задовольняти професійні соціальні й культурологічні запити керівників шкіл, спонукати їх до постійного самовдосконалення у професійному та особистому вимі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ворення навчання резерву керівних кадрів загальноосвітніх заклад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0.5pt;mso-wrap-distance-left:9.05pt;mso-wrap-distance-right:9.05pt;mso-wrap-distance-top:0pt;mso-wrap-distance-bottom:0pt;margin-top:250.1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М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безпечення принципу неперервності післядипломної осві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ксимально задовольняти професійні соціальні й культурологічні запити керівників шкіл, спонукати їх до постійного самовдосконалення у професійному та особистому вимір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створення навчання резерву керівних кадрів загальноосвітніх закладі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3410585</wp:posOffset>
                </wp:positionV>
                <wp:extent cx="2762250" cy="23050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вчальний закла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дернізація змісту, форм і методів управлінської діяльності в умовах освітніх зм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/>
                              <w:t>Організація особистісно орієнтованої освіти в умовах сільської шко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Перехід освіти в сільській місцевості на інноваційну модель розви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ідвищення професійного рівня керівників шкіл сприяння їх залученню до самоосвітньої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іяльно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268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вчальний заклад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дернізація змісту, форм і методів управлінської діяльності в умовах освітніх змі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/>
                        <w:t>Організація особистісно орієнтованої освіти в умовах сільської шко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/>
                        <w:t>Перехід освіти в сільській місцевості на інноваційну модель розви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Підвищення професійного рівня керівників шкіл сприяння їх залученню до самоосвітньої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діяльності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2533650" cy="29908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Мета та завдання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both"/>
                              <w:rPr/>
                            </w:pPr>
                            <w:r>
                              <w:rPr/>
                              <w:t>Забезпечувати умови для реалізації основних напрямків розвитку осві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ворення рівних можливостей для дітей та молоді у здобутті якісної осві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дернізація форм організації навчально-виховного проце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озвиток мережі закладів середньої освіти, що відповідають різним рівням, вимогам підготовки учнів, визначають право на соціальні запи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оціальна доступність освіти</w:t>
                            </w:r>
                            <w:r>
                              <w:rPr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провадження державно-громад-ського характеру управління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авд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5.5pt;mso-wrap-distance-left:9.05pt;mso-wrap-distance-right:9.05pt;mso-wrap-distance-top:0pt;mso-wrap-distance-bottom:0pt;margin-top:1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Мета та завдання</w:t>
                      </w:r>
                    </w:p>
                    <w:p>
                      <w:pPr>
                        <w:pStyle w:val="Normal"/>
                        <w:ind w:left="-180" w:firstLine="180"/>
                        <w:jc w:val="both"/>
                        <w:rPr/>
                      </w:pPr>
                      <w:r>
                        <w:rPr/>
                        <w:t>Забезпечувати умови для реалізації основних напрямків розвитку осві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ворення рівних можливостей для дітей та молоді у здобутті якісної осві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дернізація форм організації навчально-виховного процес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/>
                        <w:t>розвиток мережі закладів середньої освіти, що відповідають різним рівням, вимогам підготовки учнів, визначають право на соціальні запи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оціальна доступність освіти</w:t>
                      </w:r>
                      <w:r>
                        <w:rPr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/>
                      </w:pPr>
                      <w:r>
                        <w:rPr/>
                        <w:t>запровадження державно-громад-ського характеру управління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Завда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28600" cy="342900"/>
                <wp:effectExtent l="5080" t="29210" r="5715" b="298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8pt;width:17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0</wp:posOffset>
                </wp:positionH>
                <wp:positionV relativeFrom="paragraph">
                  <wp:posOffset>436245</wp:posOffset>
                </wp:positionV>
                <wp:extent cx="533400" cy="5715"/>
                <wp:effectExtent l="635" t="37465" r="0" b="336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4.35pt" to="17.9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72600</wp:posOffset>
                </wp:positionH>
                <wp:positionV relativeFrom="paragraph">
                  <wp:posOffset>442595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4.85pt" to="773.95pt,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84455</wp:posOffset>
                </wp:positionV>
                <wp:extent cx="9163050" cy="5962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огнозовані результа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езпечення управління освітою, створення системи механізму саморегуляції розвитку освітньої галузі сільського райо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46.95pt;mso-wrap-distance-left:9.05pt;mso-wrap-distance-right:9.05pt;mso-wrap-distance-top:0pt;mso-wrap-distance-bottom:0pt;margin-top: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огнозовані результа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безпечення управління освітою, створення системи механізму саморегуляції розвитку освітньої галузі сільського райо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7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9620250" cy="42291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чально-методичне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33.3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вчально-методичне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-60325</wp:posOffset>
                </wp:positionV>
                <wp:extent cx="342900" cy="800100"/>
                <wp:effectExtent l="1905" t="5080" r="127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4.75pt;width:26.9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3333750" cy="23050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іння освіти і науки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провадження освітніх програм «Шкільний автобус», «Інформатизація», «Сільська школа», «Профільна освіта», «Освітній окр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досконалення матеріально-технічної, навчально-методичної бази ЗН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іння освіти і науки облдержадмініст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провадження освітніх програм «Шкільний автобус», «Інформатизація», «Сільська школа», «Профільна освіта», «Освітній округ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досконалення матеріально-технічної, навчально-методичної бази ЗН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251710</wp:posOffset>
                </wp:positionV>
                <wp:extent cx="114300" cy="342900"/>
                <wp:effectExtent l="1905" t="5080" r="127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7.3pt;width:8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86700</wp:posOffset>
                </wp:positionH>
                <wp:positionV relativeFrom="paragraph">
                  <wp:posOffset>2251710</wp:posOffset>
                </wp:positionV>
                <wp:extent cx="114300" cy="342900"/>
                <wp:effectExtent l="1905" t="5080" r="127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77.3pt;width:8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4355465</wp:posOffset>
                </wp:positionV>
                <wp:extent cx="114300" cy="342900"/>
                <wp:effectExtent l="5080" t="1270" r="571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2.95pt;width:8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8600" cy="914400"/>
                <wp:effectExtent l="19050" t="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5pt,8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7900</wp:posOffset>
                </wp:positionH>
                <wp:positionV relativeFrom="paragraph">
                  <wp:posOffset>257810</wp:posOffset>
                </wp:positionV>
                <wp:extent cx="228600" cy="914400"/>
                <wp:effectExtent l="5080" t="0" r="1905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.3pt" to="494.95pt,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2132330</wp:posOffset>
                </wp:positionV>
                <wp:extent cx="228600" cy="914400"/>
                <wp:effectExtent l="19050" t="127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7.9pt" to="278.95pt,2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2012950</wp:posOffset>
                </wp:positionV>
                <wp:extent cx="228600" cy="914400"/>
                <wp:effectExtent l="5080" t="1270" r="190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8.5pt" to="494.95pt,2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4355465</wp:posOffset>
                </wp:positionV>
                <wp:extent cx="114300" cy="342900"/>
                <wp:effectExtent l="5715" t="1270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42.95pt;width:8.95pt;height:26.95pt;flip:x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2470785</wp:posOffset>
                </wp:positionV>
                <wp:extent cx="3333750" cy="23050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діл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провадження освітніх програм «Шкільний автобус», «Інформатизація», «Сільська школа», «Профільна освіта», «Освітній окр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досконалення матеріально-технічної, навчально-методичної бази ЗН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9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ідділ осві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держадмініст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провадження освітніх програм «Шкільний автобус», «Інформатизація», «Сільська школа», «Профільна освіта», «Освітній округ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досконалення матеріально-технічної, навчально-методичної бази ЗН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76975</wp:posOffset>
                </wp:positionH>
                <wp:positionV relativeFrom="paragraph">
                  <wp:posOffset>14605</wp:posOffset>
                </wp:positionV>
                <wp:extent cx="3333750" cy="230505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ІП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мені Василя Сухомлин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ізаційне та науково-методичне забезпечення викладання навчальних предмет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зробка програмного забезпечення та методичних матеріал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обація навчальної літератури, ПП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ня науково-дослідної діяльності  для забезпечення здійснення модернізаційних процесів у сільській школ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.1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ІП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мені Василя Сухомлинсь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ганізаційне та науково-методичне забезпечення викладання навчальних предмет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озробка програмного забезпечення та методичних матеріал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пробація навчальної літератури, ППЗ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ведення науково-дослідної діяльності  для забезпечення здійснення модернізаційних процесів у сільській школ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76975</wp:posOffset>
                </wp:positionH>
                <wp:positionV relativeFrom="paragraph">
                  <wp:posOffset>2470785</wp:posOffset>
                </wp:positionV>
                <wp:extent cx="3333750" cy="230505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М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ізаційне, методичне забезпечення організації навчально-виховного проце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ідготовка до затвердження в установленому порядку авторських прогр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обація навчальної літератури, ПП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94.5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М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ганізаційне, методичне забезпечення організації навчально-виховного процес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ідготовка до затвердження в установленому порядку авторських прогр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пробація навчальної літератури, ППЗ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775</wp:posOffset>
                </wp:positionH>
                <wp:positionV relativeFrom="paragraph">
                  <wp:posOffset>73025</wp:posOffset>
                </wp:positionV>
                <wp:extent cx="2533650" cy="261112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М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досконалення якості навчально-виховного проц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авд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провадження державних стандартів загальної середньої осві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овадження в навчальні заклади сучасних навчально-виховних технологі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Інформаційне забезпече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5.6pt;mso-wrap-distance-left:9.05pt;mso-wrap-distance-right:9.05pt;mso-wrap-distance-top:0pt;mso-wrap-distance-bottom:0pt;margin-top:5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М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досконалення якості навчально-виховного процес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Завда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провадження державних стандартів загальної середньої осві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провадження в навчальні заклади сучасних навчально-виховних технологі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Інформаційне забезпече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762250" cy="230505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вчальний закла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шук ефективних форм навчально-виховного проце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ворення соціально-психологічних умов для навчання і виховання учн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досконалення навчального плану та навчальних прогр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тимальна організація навчального дня , тижня з урахуванням санітарно-гігієнічних норм і вікових особливостей учн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тимальне навантаження вчител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1.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вчальний заклад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шук ефективних форм навчально-виховного процес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ворення соціально-психологічних умов для навчання і виховання учн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досконалення навчального плану та навчальних прогр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птимальна організація навчального дня , тижня з урахуванням санітарно-гігієнічних норм і вікових особливостей учн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птимальне навантаження вчител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075</wp:posOffset>
                </wp:positionH>
                <wp:positionV relativeFrom="paragraph">
                  <wp:posOffset>151130</wp:posOffset>
                </wp:positionV>
                <wp:extent cx="9163050" cy="81915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огнозовані результа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езпечення якості  навчально-виховного проце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ворення умов для всебічного розвитку і саморозвитку особистості, індивідуалізація та диференціація навча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64.5pt;mso-wrap-distance-left:9.05pt;mso-wrap-distance-right:9.05pt;mso-wrap-distance-top:0pt;mso-wrap-distance-bottom:0pt;margin-top:1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огнозовані результа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безпечення якості  навчально-виховного процес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ворення умов для всебічного розвитку і саморозвитку особистості, індивідуалізація та диференціація навча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442595</wp:posOffset>
                </wp:positionV>
                <wp:extent cx="457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85pt" to="17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72600</wp:posOffset>
                </wp:positionH>
                <wp:positionV relativeFrom="paragraph">
                  <wp:posOffset>328295</wp:posOffset>
                </wp:positionV>
                <wp:extent cx="457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5.85pt" to="773.95pt,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29150</wp:posOffset>
                </wp:positionH>
                <wp:positionV relativeFrom="paragraph">
                  <wp:posOffset>-170815</wp:posOffset>
                </wp:positionV>
                <wp:extent cx="228600" cy="800100"/>
                <wp:effectExtent l="1905" t="5080" r="127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-13.5pt;width:17.9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0.0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6515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01200</wp:posOffset>
                </wp:positionH>
                <wp:positionV relativeFrom="paragraph">
                  <wp:posOffset>-114300</wp:posOffset>
                </wp:positionV>
                <wp:extent cx="152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9pt" to="767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53600</wp:posOffset>
                </wp:positionH>
                <wp:positionV relativeFrom="paragraph">
                  <wp:posOffset>-114300</wp:posOffset>
                </wp:positionV>
                <wp:extent cx="0" cy="65151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-9pt" to="76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9620250" cy="36195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Комп’ютеризація </w:t>
                            </w:r>
                            <w:r>
                              <w:rPr>
                                <w:lang w:val="ru-RU"/>
                              </w:rPr>
                              <w:t xml:space="preserve">та інформатизація </w:t>
                            </w:r>
                            <w:r>
                              <w:rPr/>
                              <w:t>освіти сільськог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Комп’ютеризація </w:t>
                      </w:r>
                      <w:r>
                        <w:rPr>
                          <w:lang w:val="ru-RU"/>
                        </w:rPr>
                        <w:t xml:space="preserve">та інформатизація </w:t>
                      </w:r>
                      <w:r>
                        <w:rPr/>
                        <w:t>освіти сільськог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2251710</wp:posOffset>
                </wp:positionV>
                <wp:extent cx="114300" cy="342900"/>
                <wp:effectExtent l="1905" t="5080" r="127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7.3pt;width:8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86700</wp:posOffset>
                </wp:positionH>
                <wp:positionV relativeFrom="paragraph">
                  <wp:posOffset>2251710</wp:posOffset>
                </wp:positionV>
                <wp:extent cx="114300" cy="342900"/>
                <wp:effectExtent l="1905" t="5080" r="127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77.3pt;width:8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257810</wp:posOffset>
                </wp:positionV>
                <wp:extent cx="228600" cy="914400"/>
                <wp:effectExtent l="5080" t="0" r="1905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.3pt" to="494.95pt,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2132330</wp:posOffset>
                </wp:positionV>
                <wp:extent cx="228600" cy="914400"/>
                <wp:effectExtent l="19050" t="127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7.9pt" to="278.95pt,2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7900</wp:posOffset>
                </wp:positionH>
                <wp:positionV relativeFrom="paragraph">
                  <wp:posOffset>2012950</wp:posOffset>
                </wp:positionV>
                <wp:extent cx="228600" cy="914400"/>
                <wp:effectExtent l="5080" t="1270" r="190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8.5pt" to="494.95pt,2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72200</wp:posOffset>
                </wp:positionH>
                <wp:positionV relativeFrom="paragraph">
                  <wp:posOffset>4355465</wp:posOffset>
                </wp:positionV>
                <wp:extent cx="114300" cy="342900"/>
                <wp:effectExtent l="5715" t="1270" r="508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42.95pt;width:8.95pt;height:26.95pt;flip:x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3333750" cy="230505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правління освіти і науки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зробка та впровадження освітньої обласної програми “Інформатизація”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новлення парку комп’ютерної техні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ворення єдиного інформаційного простору в системі освіти облас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правління освіти і науки обл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озробка та впровадження освітньої обласної програми “Інформатизація”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новлення парку комп’ютерної техніки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творення єдиного інформаційного простору в системі освіти обла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2470785</wp:posOffset>
                </wp:positionV>
                <wp:extent cx="3333750" cy="230505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діл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озробка та впровадження освітньої районної програми “Інформатизація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творення єдиного інформаційного поля в системі освіти району (с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ворення сайтів, блогів освітніх установ тощо).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9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ідділ осві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озробка та впровадження освітньої районної програми “Інформатизація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творення єдиного інформаційного поля в системі освіти району (с</w:t>
                      </w:r>
                      <w:r>
                        <w:rPr>
                          <w:bCs/>
                          <w:szCs w:val="28"/>
                        </w:rPr>
                        <w:t>творення сайтів, блогів освітніх установ тощо).</w:t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76975</wp:posOffset>
                </wp:positionH>
                <wp:positionV relativeFrom="paragraph">
                  <wp:posOffset>14605</wp:posOffset>
                </wp:positionV>
                <wp:extent cx="3333750" cy="230505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ІП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мені Василя Сухомлин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езпечення базового методичного оснащення  навчальних кабінет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ізація дистанційного навч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зробка  навчально-методичного  програмного забезпечення  викладання навчальних предмет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вчання педагогічних працівників за програмами “Ін тел”  та “Майкрософт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.1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ІП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мені Василя Сухомлинсь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безпечення базового методичного оснащення  навчальних кабінет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ганізація дистанційного навча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озробка  навчально-методичного  програмного забезпечення  викладання навчальних предмет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вчання педагогічних працівників за програмами “Ін тел”  та “Майкрософт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76975</wp:posOffset>
                </wp:positionH>
                <wp:positionV relativeFrom="paragraph">
                  <wp:posOffset>2470785</wp:posOffset>
                </wp:positionV>
                <wp:extent cx="3333750" cy="230505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М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ворення банку навчально-методичного  програмного забезпечення  викладання інформати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ізація дистанційного навчання.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вчання педагогічних працівн 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стосування інформаційних технологій у навчально-методичній роботі.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дійснення видавничої та поліграфічної діяльності.иків за програмами “Ін тел”  та “Майкрософт”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94.5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М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творення банку навчально-методичного  програмного забезпечення  викладання інформатик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ганізація дистанційного навчання.</w:t>
                      </w:r>
                    </w:p>
                    <w:p>
                      <w:pPr>
                        <w:pStyle w:val="3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вчання педагогічних працівн </w:t>
                      </w:r>
                    </w:p>
                    <w:p>
                      <w:pPr>
                        <w:pStyle w:val="3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стосування інформаційних технологій у навчально-методичній роботі.</w:t>
                      </w:r>
                    </w:p>
                    <w:p>
                      <w:pPr>
                        <w:pStyle w:val="3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дійснення видавничої та поліграфічної діяльності.иків за програмами “Ін тел”  та “Майкрософт”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1875</wp:posOffset>
                </wp:positionH>
                <wp:positionV relativeFrom="paragraph">
                  <wp:posOffset>158115</wp:posOffset>
                </wp:positionV>
                <wp:extent cx="2533650" cy="310515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М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Забезпечення інформатизації освітнього простор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авд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ворення єдиного ін форма-ційного простору в освітній системі рай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нування учнями та педагогіч-ними працівниками інформаційних та телекомунікаційних технологій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ізація дистанційного навча-ння (за потреби)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ізація комп’ютерного діловодства.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провадження нових форм спілк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4.5pt;mso-wrap-distance-left:9.05pt;mso-wrap-distance-right:9.05pt;mso-wrap-distance-top:0pt;mso-wrap-distance-bottom:0pt;margin-top:12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М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Забезпечення інформатизації освітнього простор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Завда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ворення єдиного ін форма-ційного простору в освітній системі рай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анування учнями та педагогіч-ними працівниками інформаційних та телекомунікаційних технологій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ізація дистанційного навча-ння (за потреби).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рганізація комп’ютерного діловодства.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провадження нових форм спіл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228600" cy="914400"/>
                <wp:effectExtent l="19050" t="0" r="508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4pt" to="281.95pt,8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228600" cy="914400"/>
                <wp:effectExtent l="19050" t="0" r="508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4pt" to="281.95pt,8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76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8pt" to="38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5675</wp:posOffset>
                </wp:positionH>
                <wp:positionV relativeFrom="paragraph">
                  <wp:posOffset>81915</wp:posOffset>
                </wp:positionV>
                <wp:extent cx="2686050" cy="230505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вчальний заклад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'ютеризація навчально-виховного процесу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ладання інформатики  відповідно до діючих навчальних програм, введення факультативних занять з інформатики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ворення автоматизованих робочих місць керівників ЗНЗ.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іально-технічне оснащення навчальних кабінет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81.5pt;mso-wrap-distance-left:9.05pt;mso-wrap-distance-right:9.05pt;mso-wrap-distance-top:0pt;mso-wrap-distance-bottom:0pt;margin-top:6.4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вчальний заклад 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'ютеризація навчально-виховного процесу.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кладання інформатики  відповідно до діючих навчальних програм, введення факультативних занять з інформатики.</w:t>
                      </w:r>
                    </w:p>
                    <w:p>
                      <w:pPr>
                        <w:pStyle w:val="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ворення автоматизованих робочих місць керівників ЗНЗ.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теріально-технічне оснащення навчальних кабінет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 поліграфічної діяль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29210" r="5715" b="298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.25pt;width:17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442595</wp:posOffset>
                </wp:positionV>
                <wp:extent cx="38100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85pt" to="11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48800</wp:posOffset>
                </wp:positionH>
                <wp:positionV relativeFrom="paragraph">
                  <wp:posOffset>442595</wp:posOffset>
                </wp:positionV>
                <wp:extent cx="304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4.85pt" to="767.95pt,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315450" cy="47625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ворення  інформаційної освітньої мережі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5pt;height:37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ворення  інформаційної освітньої мережі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5151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726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0pt" to="76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53600</wp:posOffset>
                </wp:positionH>
                <wp:positionV relativeFrom="paragraph">
                  <wp:posOffset>635</wp:posOffset>
                </wp:positionV>
                <wp:extent cx="0" cy="65151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0pt" to="768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675</wp:posOffset>
                </wp:positionH>
                <wp:positionV relativeFrom="paragraph">
                  <wp:posOffset>-123825</wp:posOffset>
                </wp:positionV>
                <wp:extent cx="9315450" cy="24765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двищення кваліфікації педагогічних кадрів сільських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загальноосвітніх навчальних закла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5pt;height:19.5pt;mso-wrap-distance-left:9.05pt;mso-wrap-distance-right:9.05pt;mso-wrap-distance-top:0pt;mso-wrap-distance-bottom:0pt;margin-top:-9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ідвищення кваліфікації педагогічних кадрів сільських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загальноосвітніх навчальних закла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29150</wp:posOffset>
                </wp:positionH>
                <wp:positionV relativeFrom="paragraph">
                  <wp:posOffset>-231775</wp:posOffset>
                </wp:positionV>
                <wp:extent cx="228600" cy="800100"/>
                <wp:effectExtent l="1905" t="5080" r="127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-18.3pt;width:17.9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3333750" cy="264795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іння освіти і науки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зробка і реалізація обласної програми «Вчител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зробка нормативно – правового забезпечення діяльності закладів осві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ворення механізму прогнозування потреби у педагогічних кадрах для сільських шкіл.  Щорічно формувати регіональне замовлення на підготовку спеціалістів у закладах вищої, та додаткової професійної осві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шук можливостей щодо підвищення реальних доходів педагогічних працівників сільських район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8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іння освіти і науки облдержадмініст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озробка і реалізація обласної програми «Вчитель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озробка нормативно – правового забезпечення діяльності закладів осві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ворення механізму прогнозування потреби у педагогічних кадрах для сільських шкіл.  Щорічно формувати регіональне замовлення на підготовку спеціалістів у закладах вищої, та додаткової професійної осві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шук можливостей щодо підвищення реальних доходів педагогічних працівників сільських район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3333750" cy="276225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ІП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мені Василя Сухомлин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дернізація регіональної системи післядипломної освіти для забезпечення неперервної освіти педаг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ійснення перепідготовки педагогічних кадрів з метою отримання другої спеціально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провадження кредитно – модульної систе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ійснення організаційного, науково– методичного інформаційного супроводу дистанційного навча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зробити систему професійної діагностики і відбору молоді з нахилом до педагогічної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іяльнос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ІП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мені Василя Сухомлинсь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дернізація регіональної системи післядипломної освіти для забезпечення неперервної освіти педагог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дійснення перепідготовки педагогічних кадрів з метою отримання другої спеціальності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провадження кредитно – модульної систе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дійснення організаційного, науково– методичного інформаційного супроводу дистанційного навчанн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озробити систему професійної діагностики і відбору молоді з нахилом до педагогічної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діяльн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5675</wp:posOffset>
                </wp:positionH>
                <wp:positionV relativeFrom="paragraph">
                  <wp:posOffset>97155</wp:posOffset>
                </wp:positionV>
                <wp:extent cx="2533650" cy="344805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М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ідвищення якості та ефективност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–м. роботи на діагностичній основі із забезпеченням різних форм навчан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вищення педагогічної майстерності в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мулювання творчого пошуку вчителі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авд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езпечення цілеспрямованого безперервного навчання педагог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досконалення науково– теоретичної, методичної, психологічної, загально-культурної підготовки педкадрі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ійснення диференційованого підходу до всіх форм і видів навча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езпечення неперервної самоосві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1.5pt;mso-wrap-distance-left:9.05pt;mso-wrap-distance-right:9.05pt;mso-wrap-distance-top:0pt;mso-wrap-distance-bottom:0pt;margin-top:7.6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М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ідвищення якості та ефективності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–м. роботи на діагностичній основі із забезпеченням різних форм навчан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ідвищення педагогічної майстерності вчител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имулювання творчого пошуку вчителі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Завда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безпечення цілеспрямованого безперервного навчання педагог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досконалення науково– теоретичної, методичної, психологічної, загально-культурної підготовки педкадрі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дійснення диференційованого підходу до всіх форм і видів навчанн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безпечення неперервної самоосві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19800</wp:posOffset>
                </wp:positionH>
                <wp:positionV relativeFrom="paragraph">
                  <wp:posOffset>99060</wp:posOffset>
                </wp:positionV>
                <wp:extent cx="152400" cy="685800"/>
                <wp:effectExtent l="5080" t="0" r="2095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8pt" to="485.95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19800</wp:posOffset>
                </wp:positionH>
                <wp:positionV relativeFrom="paragraph">
                  <wp:posOffset>76200</wp:posOffset>
                </wp:positionV>
                <wp:extent cx="152400" cy="685800"/>
                <wp:effectExtent l="5080" t="1270" r="2095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pt" to="485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</wp:posOffset>
                </wp:positionV>
                <wp:extent cx="228600" cy="914400"/>
                <wp:effectExtent l="19050" t="127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2pt" to="275.95pt,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83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1905" t="5080" r="127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4.2pt;width:8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105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1905" t="5080" r="127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pt;margin-top:4.2pt;width:8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pt" to="378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3333750" cy="264795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діл освіти</w:t>
                            </w:r>
                            <w:r>
                              <w:rPr>
                                <w:lang w:val="uk-UA"/>
                              </w:rPr>
                              <w:t xml:space="preserve"> р</w:t>
                            </w:r>
                            <w:r>
                              <w:rPr/>
                              <w:t>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ізація районних програм розвитку освітньої галузі: «Вчитель», «Кадри» та 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вчити потреби на педагогічні кадри в сільські ЗНЗ. Сторення банку резерву педагогічних кадрів з випускників, які навчаються в педагогічних вуз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ворення умов для задоволення потреб педагогічних працівників у отриманні нової спеціалізації, спеціально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езпечення курсової підготовки , перепідготовки педпрацівників, участі в обласних, районних методичних заход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8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ідділ освіти</w:t>
                      </w:r>
                      <w:r>
                        <w:rPr>
                          <w:lang w:val="uk-UA"/>
                        </w:rPr>
                        <w:t xml:space="preserve"> р</w:t>
                      </w:r>
                      <w:r>
                        <w:rPr/>
                        <w:t>айдержадмініст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алізація районних програм розвитку освітньої галузі: «Вчитель», «Кадри» та і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ивчити потреби на педагогічні кадри в сільські ЗНЗ. Сторення банку резерву педагогічних кадрів з випускників, які навчаються в педагогічних вуз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ворення умов для задоволення потреб педагогічних працівників у отриманні нової спеціалізації, спеціальності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безпечення курсової підготовки , перепідготовки педпрацівників, участі в обласних, районних методичних заход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38875</wp:posOffset>
                </wp:positionH>
                <wp:positionV relativeFrom="paragraph">
                  <wp:posOffset>97155</wp:posOffset>
                </wp:positionV>
                <wp:extent cx="3333750" cy="253365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езпечення неперервної освіти педагогічних працівників, підвищення їх загальнокультурного, освітнього і професійного рівн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значення результативності курсової підготовки, проведення методичних заходів, участі педагогів у представницьких конкурс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вчення і узагальнення ПП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ворення умов для творчого пошуку, ініціативи педагог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9.5pt;mso-wrap-distance-left:9.05pt;mso-wrap-distance-right:9.05pt;mso-wrap-distance-top:0pt;mso-wrap-distance-bottom:0pt;margin-top:7.6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безпечення неперервної освіти педагогічних працівників, підвищення їх загальнокультурного, освітнього і професійного рівн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изначення результативності курсової підготовки, проведення методичних заходів, участі педагогів у представницьких конкурс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ивчення і узагальнення ПП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ворення умов для творчого пошуку, ініціативи педагогі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114300" cy="342900"/>
                <wp:effectExtent l="5080" t="1270" r="571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6.65pt;width:8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2200</wp:posOffset>
                </wp:positionH>
                <wp:positionV relativeFrom="paragraph">
                  <wp:posOffset>84455</wp:posOffset>
                </wp:positionV>
                <wp:extent cx="114300" cy="342900"/>
                <wp:effectExtent l="5715" t="1270" r="508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.65pt;width:8.95pt;height:26.95pt;flip:x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9475</wp:posOffset>
                </wp:positionH>
                <wp:positionV relativeFrom="paragraph">
                  <wp:posOffset>135890</wp:posOffset>
                </wp:positionV>
                <wp:extent cx="2762250" cy="207645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вчальний закла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ворення у колективі сприятливого мікрокліма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ізація системи внутрішньо-шкільної методичної роботи, проведення моніторингу її ефективно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вчення і узагальнення ПП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ідготовка учнів старшої школи до вибору професії вч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3.5pt;mso-wrap-distance-left:9.05pt;mso-wrap-distance-right:9.05pt;mso-wrap-distance-top:0pt;mso-wrap-distance-bottom:0pt;margin-top:1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вчальний заклад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ворення у колективі сприятливого мікроклімат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рганізація системи внутрішньо-шкільної методичної роботи, проведення моніторингу її ефективності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ивчення і узагальнення ПП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ідготовка учнів старшої школи до вибору професії вч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0</wp:posOffset>
                </wp:positionH>
                <wp:positionV relativeFrom="paragraph">
                  <wp:posOffset>556895</wp:posOffset>
                </wp:positionV>
                <wp:extent cx="457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85pt" to="17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72600</wp:posOffset>
                </wp:positionH>
                <wp:positionV relativeFrom="paragraph">
                  <wp:posOffset>556895</wp:posOffset>
                </wp:positionV>
                <wp:extent cx="3810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3.85pt" to="767.9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204470</wp:posOffset>
                </wp:positionV>
                <wp:extent cx="9163050" cy="70485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огнозовані результа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безпечення умов для розвитку педагогічних кадрів у вільному освітянському просторі на основі саморозвитку та саморегуляції до набуття найвищого професійного рів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55.5pt;mso-wrap-distance-left:9.05pt;mso-wrap-distance-right:9.05pt;mso-wrap-distance-top:0pt;mso-wrap-distance-bottom:0pt;margin-top:16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огнозовані результа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безпечення умов для розвитку педагогічних кадрів у вільному освітянському просторі на основі саморозвитку та саморегуляції до набуття найвищого професійного рів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pt" to="76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753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0pt" to="7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9620250" cy="36195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іторингові дослідження забезпечення якості освіти в сільському райо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іторингові дослідження забезпечення якості освіти в сільському райо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4355465</wp:posOffset>
                </wp:positionV>
                <wp:extent cx="114300" cy="342900"/>
                <wp:effectExtent l="5080" t="1270" r="571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2.95pt;width:8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-60325</wp:posOffset>
                </wp:positionV>
                <wp:extent cx="571500" cy="800100"/>
                <wp:effectExtent l="28575" t="5080" r="2794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4.75pt;width:44.9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190500" cy="1057910"/>
                <wp:effectExtent l="24130" t="0" r="508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5.95pt,9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0</wp:posOffset>
                </wp:positionH>
                <wp:positionV relativeFrom="paragraph">
                  <wp:posOffset>4355465</wp:posOffset>
                </wp:positionV>
                <wp:extent cx="114300" cy="342900"/>
                <wp:effectExtent l="5715" t="1270" r="508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42.95pt;width:8.95pt;height:26.95pt;flip:x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3333750" cy="219075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іння освіти і науки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ість та ефективність державно-громадянського управління системою ЗСО в сільському район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ість ресурсного забезпечення та навчального середовища, в якому відбувається освітній проце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іторинг демократичної ситуації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ихолого –медико- педагогічна діагностика дітей і підлітк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2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іння освіти і науки облдержадмініст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кість та ефективність державно-громадянського управління системою ЗСО в сільському районі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кість ресурсного забезпечення та навчального середовища, в якому відбувається освітній проце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ніторинг демократичної ситуації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сихолого –медико- педагогічна діагностика дітей і підлітк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76975</wp:posOffset>
                </wp:positionH>
                <wp:positionV relativeFrom="paragraph">
                  <wp:posOffset>2470785</wp:posOffset>
                </wp:positionV>
                <wp:extent cx="3333750" cy="230505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оніторинг якості загальної середньої освіти, рівня навчальних досягнень учні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Моніторинг стану психічного і фізичного розвитку дітей дошкільного віку, школярі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ану організації педагогічного процесу і науково-методичної роботи в цих заклад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дійснення моніторингових досліджень навчально-методичного забезпечення дошкільної освіти, підручників, навчальних посібників  та іншої навчальної літератури для загальноосвітніх навчальних заклад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94.5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М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Моніторинг якості загальної середньої освіти, рівня навчальних досягнень учні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Моніторинг стану психічного і фізичного розвитку дітей дошкільного віку, школярі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стану організації педагогічного процесу і науково-методичної роботи в цих заклада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Здійснення моніторингових досліджень навчально-методичного забезпечення дошкільної освіти, підручників, навчальних посібників  та іншої навчальної літератури для загальноосвітніх навчальних закладі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19800</wp:posOffset>
                </wp:positionH>
                <wp:positionV relativeFrom="paragraph">
                  <wp:posOffset>82550</wp:posOffset>
                </wp:positionV>
                <wp:extent cx="266700" cy="938530"/>
                <wp:effectExtent l="5080" t="0" r="1587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.5pt" to="494.95pt,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15075</wp:posOffset>
                </wp:positionH>
                <wp:positionV relativeFrom="paragraph">
                  <wp:posOffset>97155</wp:posOffset>
                </wp:positionV>
                <wp:extent cx="3333750" cy="184785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ІППО імені Василя Сухомлин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ість навчального процесу як результату педагогічної діяльно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ість начально-методичного забезпечення (освітніх програм,  навчальної літератури, підручників, посібник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ість підвищення кваліфікації педагогічних кадр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ість навчальних, виховних досягнень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5.5pt;mso-wrap-distance-left:9.05pt;mso-wrap-distance-right:9.05pt;mso-wrap-distance-top:0pt;mso-wrap-distance-bottom:0pt;margin-top:7.6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ІППО імені Василя Сухомлинсь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кість навчального процесу як результату педагогічної діяльності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кість начально-методичного забезпечення (освітніх програм,  навчальної літератури, підручників, посібник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кість підвищення кваліфікації педагогічних кадр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кість навчальних, виховних досягнень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5675</wp:posOffset>
                </wp:positionH>
                <wp:positionV relativeFrom="paragraph">
                  <wp:posOffset>89535</wp:posOffset>
                </wp:positionV>
                <wp:extent cx="2533650" cy="2990850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М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ворення певних інформаційних умов для формування системи ЗСО в сільському районі, про те, які зміни відбуваються в ній під впливом різних фактор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вд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равління процесами формування умов рівного доступу до якісної освіти, якістю надання освітніх послуг за допомогою моніторин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5.5pt;mso-wrap-distance-left:9.05pt;mso-wrap-distance-right:9.05pt;mso-wrap-distance-top:0pt;mso-wrap-distance-bottom:0pt;margin-top:7.0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М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ворення певних інформаційних умов для формування системи ЗСО в сільському районі, про те, які зміни відбуваються в ній під впливом різних факторі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вданн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правління процесами формування умов рівного доступу до якісної освіти, якістю надання освітніх послуг за допомогою моніторин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19800</wp:posOffset>
                </wp:positionH>
                <wp:positionV relativeFrom="paragraph">
                  <wp:posOffset>68580</wp:posOffset>
                </wp:positionV>
                <wp:extent cx="266700" cy="930910"/>
                <wp:effectExtent l="5080" t="1905" r="1587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.4pt" to="494.95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59065</wp:posOffset>
                </wp:positionH>
                <wp:positionV relativeFrom="paragraph">
                  <wp:posOffset>20955</wp:posOffset>
                </wp:positionV>
                <wp:extent cx="369570" cy="342900"/>
                <wp:effectExtent l="19685" t="5080" r="190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9720" cy="343080"/>
                        </a:xfrm>
                        <a:custGeom>
                          <a:avLst/>
                          <a:gdLst>
                            <a:gd name="textAreaLeft" fmla="*/ 32760 w 209520"/>
                            <a:gd name="textAreaRight" fmla="*/ 183600 w 20952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1.65pt;width:29.0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90500" cy="821690"/>
                <wp:effectExtent l="20320" t="127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75.95pt,7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1135</wp:posOffset>
                </wp:positionH>
                <wp:positionV relativeFrom="paragraph">
                  <wp:posOffset>47625</wp:posOffset>
                </wp:positionV>
                <wp:extent cx="316230" cy="342900"/>
                <wp:effectExtent l="22860" t="5080" r="2222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6080" cy="343080"/>
                        </a:xfrm>
                        <a:custGeom>
                          <a:avLst/>
                          <a:gdLst>
                            <a:gd name="textAreaLeft" fmla="*/ 27720 w 179280"/>
                            <a:gd name="textAreaRight" fmla="*/ 156960 w 1792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3.8pt;width:24.8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333750" cy="230505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діл осві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ість кадрового, навчально - методичного, матеріально - технічного, лабораторного забезпечення й оснащення навчальних заклад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ідділ осві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держадмініст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кість кадрового, навчально - методичного, матеріально - технічного, лабораторного забезпечення й оснащення навчальних заклад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244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2pt" to="372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</wp:posOffset>
                </wp:positionV>
                <wp:extent cx="2762250" cy="1562100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вчальний закла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ість навчальних, виховних досягнень учнів, рівень та соціалізації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вчення зв’язку між успішністю учнів і соціальними умовами їх життя, результатами роботи педагог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3pt;mso-wrap-distance-left:9.05pt;mso-wrap-distance-right:9.05pt;mso-wrap-distance-top:0pt;mso-wrap-distance-bottom:0pt;margin-top: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вчальний заклад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кість навчальних, виховних досягнень учнів, рівень та соціалізації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ивчення зв’язку між успішністю учнів і соціальними умовами їх життя, результатами роботи педагог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8600</wp:posOffset>
                </wp:positionH>
                <wp:positionV relativeFrom="paragraph">
                  <wp:posOffset>389255</wp:posOffset>
                </wp:positionV>
                <wp:extent cx="3048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65pt" to="5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220200</wp:posOffset>
                </wp:positionH>
                <wp:positionV relativeFrom="paragraph">
                  <wp:posOffset>389255</wp:posOffset>
                </wp:positionV>
                <wp:extent cx="533400" cy="0"/>
                <wp:effectExtent l="0" t="38100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30.65pt" to="767.95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675</wp:posOffset>
                </wp:positionH>
                <wp:positionV relativeFrom="paragraph">
                  <wp:posOffset>36830</wp:posOffset>
                </wp:positionV>
                <wp:extent cx="9163050" cy="819150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Прогнозовані результати  </w:t>
                            </w:r>
                            <w:r>
                              <w:rPr/>
                              <w:t xml:space="preserve">Створення системи науково-організаційного контролю, оцінювання та прогнозування розвитку системи освіти сільського району.    Визначення результативності навчання та виховання школярі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ування та розвиток освітньої галуз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64.5pt;mso-wrap-distance-left:9.05pt;mso-wrap-distance-right:9.05pt;mso-wrap-distance-top:0pt;mso-wrap-distance-bottom:0pt;margin-top:2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Прогнозовані результати  </w:t>
                      </w:r>
                      <w:r>
                        <w:rPr/>
                        <w:t xml:space="preserve">Створення системи науково-організаційного контролю, оцінювання та прогнозування розвитку системи освіти сільського району.    Визначення результативності навчання та виховання школярі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ланування та розвиток освітньої галуз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Модель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заємодії методичної служби з системою навчальних закладів район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5895</wp:posOffset>
                </wp:positionH>
                <wp:positionV relativeFrom="paragraph">
                  <wp:posOffset>12700</wp:posOffset>
                </wp:positionV>
                <wp:extent cx="5143500" cy="5334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ласне управління освіти і науки  Кіровоградської обласної адміністр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1pt;width:40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ласне управління освіти і науки  Кіровоградської обласної адміністр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47370</wp:posOffset>
                </wp:positionH>
                <wp:positionV relativeFrom="paragraph">
                  <wp:posOffset>12700</wp:posOffset>
                </wp:positionV>
                <wp:extent cx="723265" cy="939800"/>
                <wp:effectExtent l="5080" t="5080" r="889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939960"/>
                        </a:xfrm>
                        <a:custGeom>
                          <a:avLst/>
                          <a:gdLst>
                            <a:gd name="textAreaLeft" fmla="*/ 54720 w 410040"/>
                            <a:gd name="textAreaRight" fmla="*/ 355320 w 410040"/>
                            <a:gd name="textAreaTop" fmla="*/ 93240 h 532800"/>
                            <a:gd name="textAreaBottom" fmla="*/ 38628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1pt;width:56.9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19395</wp:posOffset>
                </wp:positionH>
                <wp:positionV relativeFrom="paragraph">
                  <wp:posOffset>76200</wp:posOffset>
                </wp:positionV>
                <wp:extent cx="751205" cy="876300"/>
                <wp:effectExtent l="9525" t="508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876240"/>
                        </a:xfrm>
                        <a:custGeom>
                          <a:avLst/>
                          <a:gdLst>
                            <a:gd name="textAreaLeft" fmla="*/ 56880 w 425880"/>
                            <a:gd name="textAreaRight" fmla="*/ 369000 w 425880"/>
                            <a:gd name="textAreaTop" fmla="*/ 86760 h 496800"/>
                            <a:gd name="textAreaBottom" fmla="*/ 3603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6pt;width:59.1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84200</wp:posOffset>
                </wp:positionH>
                <wp:positionV relativeFrom="paragraph">
                  <wp:posOffset>2119630</wp:posOffset>
                </wp:positionV>
                <wp:extent cx="2412365" cy="753110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753120"/>
                        </a:xfrm>
                        <a:prstGeom prst="roundRect">
                          <a:avLst>
                            <a:gd name="adj" fmla="val 28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ркетинговий серв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pt;margin-top:166.9pt;width:189.9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ркетинговий серв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065</wp:posOffset>
                </wp:positionH>
                <wp:positionV relativeFrom="paragraph">
                  <wp:posOffset>3322320</wp:posOffset>
                </wp:positionV>
                <wp:extent cx="2171700" cy="65151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алтинговий серв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261.6pt;width:170.9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алтинговий серв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72130</wp:posOffset>
                </wp:positionH>
                <wp:positionV relativeFrom="paragraph">
                  <wp:posOffset>3322320</wp:posOffset>
                </wp:positionV>
                <wp:extent cx="2223135" cy="65151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іторинговий серв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9pt;margin-top:261.6pt;width:17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іторинговий серв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06165</wp:posOffset>
                </wp:positionH>
                <wp:positionV relativeFrom="paragraph">
                  <wp:posOffset>2119630</wp:posOffset>
                </wp:positionV>
                <wp:extent cx="2464435" cy="6858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Інформаційно-методичний серв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166.9pt;width:19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Інформаційно-методичний серв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74800</wp:posOffset>
                </wp:positionH>
                <wp:positionV relativeFrom="paragraph">
                  <wp:posOffset>4396740</wp:posOffset>
                </wp:positionV>
                <wp:extent cx="2400300" cy="571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спертний серв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346.2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спертний серв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00100</wp:posOffset>
                </wp:positionH>
                <wp:positionV relativeFrom="paragraph">
                  <wp:posOffset>6120130</wp:posOffset>
                </wp:positionV>
                <wp:extent cx="7086600" cy="93091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Загальноосвітні навчальні заклади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0"/>
                              <w:ind w:left="340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Дошкільні навчальні закл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Позашкільні закл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3pt;margin-top:481.9pt;width:557.95pt;height:7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402" w:hanging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Загальноосвітні навчальні заклади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0"/>
                        <w:ind w:left="340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Дошкільні навчальні закла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Позашкільні закл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2465</wp:posOffset>
                </wp:positionH>
                <wp:positionV relativeFrom="paragraph">
                  <wp:posOffset>1776730</wp:posOffset>
                </wp:positionV>
                <wp:extent cx="393700" cy="342900"/>
                <wp:effectExtent l="22860" t="5080" r="2349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.95pt;margin-top:139.9pt;width:3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58665</wp:posOffset>
                </wp:positionH>
                <wp:positionV relativeFrom="paragraph">
                  <wp:posOffset>1776730</wp:posOffset>
                </wp:positionV>
                <wp:extent cx="393700" cy="342900"/>
                <wp:effectExtent l="22860" t="5080" r="2349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139.9pt;width:3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17065</wp:posOffset>
                </wp:positionH>
                <wp:positionV relativeFrom="paragraph">
                  <wp:posOffset>1756410</wp:posOffset>
                </wp:positionV>
                <wp:extent cx="393700" cy="1502410"/>
                <wp:effectExtent l="8255" t="5080" r="8890" b="114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02280"/>
                        </a:xfrm>
                        <a:prstGeom prst="downArrow">
                          <a:avLst>
                            <a:gd name="adj1" fmla="val 50000"/>
                            <a:gd name="adj2" fmla="val 9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138.3pt;width:30.95pt;height:1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12465</wp:posOffset>
                </wp:positionH>
                <wp:positionV relativeFrom="paragraph">
                  <wp:posOffset>1776730</wp:posOffset>
                </wp:positionV>
                <wp:extent cx="393700" cy="1565910"/>
                <wp:effectExtent l="8255" t="5080" r="8890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66000"/>
                        </a:xfrm>
                        <a:prstGeom prst="downArrow">
                          <a:avLst>
                            <a:gd name="adj1" fmla="val 50000"/>
                            <a:gd name="adj2" fmla="val 99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5pt;margin-top:139.9pt;width:30.95pt;height:1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01265</wp:posOffset>
                </wp:positionH>
                <wp:positionV relativeFrom="paragraph">
                  <wp:posOffset>1776730</wp:posOffset>
                </wp:positionV>
                <wp:extent cx="393700" cy="2556510"/>
                <wp:effectExtent l="6985" t="5080" r="7620" b="171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556360"/>
                        </a:xfrm>
                        <a:prstGeom prst="downArrow">
                          <a:avLst>
                            <a:gd name="adj1" fmla="val 50000"/>
                            <a:gd name="adj2" fmla="val 162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139.9pt;width:30.95pt;height:20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07035</wp:posOffset>
                </wp:positionH>
                <wp:positionV relativeFrom="paragraph">
                  <wp:posOffset>2872740</wp:posOffset>
                </wp:positionV>
                <wp:extent cx="393700" cy="3247390"/>
                <wp:effectExtent l="8255" t="5080" r="8890" b="107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47560"/>
                        </a:xfrm>
                        <a:prstGeom prst="downArrow">
                          <a:avLst>
                            <a:gd name="adj1" fmla="val 48389"/>
                            <a:gd name="adj2" fmla="val 93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05pt;margin-top:226.2pt;width:30.95pt;height:25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92750</wp:posOffset>
                </wp:positionH>
                <wp:positionV relativeFrom="paragraph">
                  <wp:posOffset>2852420</wp:posOffset>
                </wp:positionV>
                <wp:extent cx="393700" cy="3247390"/>
                <wp:effectExtent l="8255" t="5080" r="8890" b="1079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47560"/>
                        </a:xfrm>
                        <a:prstGeom prst="downArrow">
                          <a:avLst>
                            <a:gd name="adj1" fmla="val 48389"/>
                            <a:gd name="adj2" fmla="val 93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pt;margin-top:224.6pt;width:30.95pt;height:25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01065</wp:posOffset>
                </wp:positionH>
                <wp:positionV relativeFrom="paragraph">
                  <wp:posOffset>3994150</wp:posOffset>
                </wp:positionV>
                <wp:extent cx="393700" cy="2125980"/>
                <wp:effectExtent l="10160" t="5080" r="1079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126160"/>
                        </a:xfrm>
                        <a:prstGeom prst="downArrow">
                          <a:avLst>
                            <a:gd name="adj1" fmla="val 48389"/>
                            <a:gd name="adj2" fmla="val 61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314.5pt;width:30.95pt;height:16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8465</wp:posOffset>
                </wp:positionH>
                <wp:positionV relativeFrom="paragraph">
                  <wp:posOffset>3973830</wp:posOffset>
                </wp:positionV>
                <wp:extent cx="393700" cy="2125980"/>
                <wp:effectExtent l="10160" t="5080" r="1079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126160"/>
                        </a:xfrm>
                        <a:prstGeom prst="downArrow">
                          <a:avLst>
                            <a:gd name="adj1" fmla="val 48389"/>
                            <a:gd name="adj2" fmla="val 61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312.9pt;width:30.95pt;height:16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64765</wp:posOffset>
                </wp:positionH>
                <wp:positionV relativeFrom="paragraph">
                  <wp:posOffset>4968240</wp:posOffset>
                </wp:positionV>
                <wp:extent cx="393700" cy="1151890"/>
                <wp:effectExtent l="15875" t="5080" r="1651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52000"/>
                        </a:xfrm>
                        <a:prstGeom prst="downArrow">
                          <a:avLst>
                            <a:gd name="adj1" fmla="val 48389"/>
                            <a:gd name="adj2" fmla="val 3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5pt;margin-top:391.2pt;width:30.95pt;height:90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74700</wp:posOffset>
                </wp:positionH>
                <wp:positionV relativeFrom="paragraph">
                  <wp:posOffset>604520</wp:posOffset>
                </wp:positionV>
                <wp:extent cx="913765" cy="1257300"/>
                <wp:effectExtent l="5080" t="5080" r="825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57480"/>
                        </a:xfrm>
                        <a:custGeom>
                          <a:avLst/>
                          <a:gdLst>
                            <a:gd name="textAreaLeft" fmla="*/ 69120 w 518040"/>
                            <a:gd name="textAreaRight" fmla="*/ 448920 w 51804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pt;margin-top:47.6pt;width:71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065</wp:posOffset>
                </wp:positionH>
                <wp:positionV relativeFrom="paragraph">
                  <wp:posOffset>1182370</wp:posOffset>
                </wp:positionV>
                <wp:extent cx="5140960" cy="594360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0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айонний методичний кабі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93.1pt;width:404.75pt;height:46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айонний методичний кабі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95265</wp:posOffset>
                </wp:positionH>
                <wp:positionV relativeFrom="paragraph">
                  <wp:posOffset>533400</wp:posOffset>
                </wp:positionV>
                <wp:extent cx="751205" cy="1243330"/>
                <wp:effectExtent l="7620" t="508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243440"/>
                        </a:xfrm>
                        <a:custGeom>
                          <a:avLst/>
                          <a:gdLst>
                            <a:gd name="textAreaLeft" fmla="*/ 56880 w 425880"/>
                            <a:gd name="textAreaRight" fmla="*/ 369000 w 425880"/>
                            <a:gd name="textAreaTop" fmla="*/ 123120 h 704880"/>
                            <a:gd name="textAreaBottom" fmla="*/ 511200 h 70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42pt;width:59.1pt;height:9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5143500" cy="57086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іровоградський інститут післядипломної педагогічної освіти імені Василя Сухомлинсь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4.7pt;width:40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іровоградський інститут післядипломної педагогічної освіти імені Василя Сухомлинсь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8:00Z</dcterms:created>
  <dc:creator>FuckYouBill</dc:creator>
  <dc:description/>
  <cp:keywords/>
  <dc:language>en-US</dc:language>
  <cp:lastModifiedBy>Світлана</cp:lastModifiedBy>
  <dcterms:modified xsi:type="dcterms:W3CDTF">2010-05-19T07:08:00Z</dcterms:modified>
  <cp:revision>2</cp:revision>
  <dc:subject/>
  <dc:title>Укладач: Половенко О</dc:title>
</cp:coreProperties>
</file>